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Liste matériel pour Yong-Man Kw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utes les peintures sont à l’atelier, vous payerez au prorata de ce que vous utilisez (en moyenne 6€ par jour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Brosses :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⁃ </w:t>
      </w:r>
      <w:r>
        <w:rPr>
          <w:rFonts w:cs="Calibri" w:ascii="Calibri" w:hAnsi="Calibri"/>
          <w:sz w:val="28"/>
          <w:szCs w:val="28"/>
        </w:rPr>
        <w:t>Un large 5c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 Moyen ½ cm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inceaux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ceaux ronds, moyen et pet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outeaux à peind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etit matériel 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grande pal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ffon ou sopa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âssis :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 vous encombrez pas, tous les formats de châssis de bonne qualité (moins chère que dans les magasins) sont disponibles à l’atelier. Vous pourrez choisir le format au moment de la cré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32:00Z</dcterms:created>
  <dc:creator>Bourekab dedel</dc:creator>
  <dc:description/>
  <dc:language>en-US</dc:language>
  <cp:lastModifiedBy>Bourekab dedel</cp:lastModifiedBy>
  <dcterms:modified xsi:type="dcterms:W3CDTF">2020-09-02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