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Liste matériel pour Judith Steenka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es les peintures sont à l’atelier, vous payerez au prorata de ce que vous utilisez (en moyenne 6€ par jour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Pinceaux :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e selection des plus grand et petits, surtout des syntheti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10, 6 et 4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elques très petit ronds pour les detail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lette et couteaux de pal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 normal et polychrome, gomme et pap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aille crayo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tit matérie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ff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u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âssis :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 vous encombrez pas, tous les formats de châssis de bonne qualité (moins chère que dans les magasins) sont disponibles à l’atelier. Vous pourrez choisir le format au moment de la cré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2:00Z</dcterms:created>
  <dc:creator>Bourekab dedel</dc:creator>
  <dc:description/>
  <dc:language>en-US</dc:language>
  <cp:lastModifiedBy>Bourekab dedel</cp:lastModifiedBy>
  <dcterms:modified xsi:type="dcterms:W3CDTF">2020-09-0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